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3/2009</w:t>
        <w:tab/>
        <w:tab/>
        <w:tab/>
        <w:tab/>
        <w:tab/>
        <w:t>Przeworsk, dnia 02.02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  <w:bCs/>
          <w:sz w:val="27"/>
          <w:szCs w:val="27"/>
        </w:rPr>
        <w:t xml:space="preserve">dostawa </w:t>
      </w:r>
      <w:r>
        <w:rPr>
          <w:b/>
          <w:bCs/>
          <w:sz w:val="23"/>
          <w:szCs w:val="23"/>
        </w:rPr>
        <w:t>Videoduodenoskopu</w:t>
      </w:r>
      <w:r>
        <w:rPr>
          <w:b/>
          <w:sz w:val="23"/>
          <w:szCs w:val="23"/>
        </w:rPr>
        <w:t xml:space="preserve"> z wyposażeni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ytaniem jaki system do archiwizacji posiada pracownia badań endoskopowych i dlaczego zestaw do duodenoskopii, który jest przeznaczony do zabiegów udrażniania i protezowania dróg żółciowych ma być kompatybilny ze sprzętem znajdującym się w pracowni badań endoskopowych skoro są to dwa różne i niezależne miejsca. Czy Zamawiający wymaga aby obrazy z zabiegów były archiwowane w zupełnie innym pomieszczeni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osiada system do archiwizacji badań endoskopowych oparty na własnych rozwiązaniach. Zamawiający wymaga aby zestaw do videoduodenoskopii był w pełni kompatybilny min. z posiadanymi endoskopami GIF-Q165 I CF-Q165L ponieważ część badań wymienionymi endoskopami wykonywana jest w znieczuleniu ogólnym w miejscu gdzie będą też wykonywane badania videoduodenoskopem. Zamawiający chce uniknąć niebezpiecznego transportu zestawu urządzeń z Pracowni Endoskopu do miejsca gdzie są wykonywane badania w znieczul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acamy się z prośba do Zamawiającego aby wykreślił zapis kompatybilności z posiadanym zestawem endoskopowym Olympus ponieważ zabiegi duodenoskopowe będą wykonywane w zupełnie innym miejscu szpitala. Obecny zapis wyklucza jakiegokolwiek innego dostawcę co jest naruszeniem zasady uczciwej konkurencji i uniemozliwia zakup na korzystnych warunkach.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rPr/>
      </w:pPr>
      <w:r>
        <w:rPr>
          <w:sz w:val="22"/>
          <w:szCs w:val="22"/>
        </w:rPr>
        <w:t>Zamawiający podtrzymuje zapis SIWZ z powodów wymienionych w odpowiedzi do pytania nr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3.</w:t>
      </w:r>
    </w:p>
    <w:p>
      <w:pPr>
        <w:pStyle w:val="Normal"/>
        <w:rPr/>
      </w:pPr>
      <w:r>
        <w:rPr>
          <w:sz w:val="22"/>
          <w:szCs w:val="22"/>
        </w:rPr>
        <w:t xml:space="preserve">Prosimy o zmianę zapisu pkt.10 z istniejącego na „Głębia ostrości min 5-60 mm”. Obecny zapis uniemożliwia zaoferowanie aparatu o lepszych parametrach takich jak 4-60 mm lub 3-60 mm. 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 w modyfikacji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Pytanie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najnowocześniejszy na rynku wideoprocesor w technologii wysokiej rozdzielczości HD z funkcją wycięcia czerwonego pasma światła, wirtualnej chromoendoskopii i uwydatnienia struktury naczyń oraz tkanek (wszystkie funkcje dostępne dla duodenoskopu) z menu w języku angielskim 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odtrzymuje zapis SIWZ co do wymogu menu w języku polsk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dodatkowe nowoczesne oświetlenie typu LED włączane ręcznie w przypadku awarii lampy głównej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odtrzymuje zapis siwz co do wymogów zapasowej lampy (włączana automatycznie o mocy min. 150 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pecyfikowane przez Zamawiającego parametry techniczne  akcesoriów endoskopowych są charakterystyczne dla sprzętu firmy Olympus, w związku z tym zwracamy się do Zamawiającego o zgodę na zaproponowanie poszczególnych akcesoriów zgodnie z ich przeznaczeniem , które będą dopasowane do oferowanego przez naszą firmę sprzętu endoskopowego.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odtrzymuje zapis siwz co do opisu wyposażenia videoduodenosko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 art.5 ust.4 umowy dopuści zmianę zapisu z istniejąc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zas naprawy gwarancyjnej nie może być dłuższy niż 5 dni licząc od daty telefonicznego powiadomienia Wykonawcy o zaistniałej usterce.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zapis o następującej tre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zas naprawy gwarancyjnej nie może być dłuższy niż 7 dni licząc od dnia dostarczenia aparatu do serwisu (w okresie gwarancyjnym przesyłką kurierska na koszt Wykonawcy)”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zmienia zapisów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8.</w:t>
      </w:r>
    </w:p>
    <w:p>
      <w:pPr>
        <w:pStyle w:val="Normal"/>
        <w:rPr/>
      </w:pPr>
      <w:r>
        <w:rPr>
          <w:sz w:val="22"/>
          <w:szCs w:val="22"/>
        </w:rPr>
        <w:t>Czy Zamawiający dopuści zmianę wysokości kar umownych za każdy dzień zwłoki w przypadku nie dotrzymania terminu dostawy oraz zwłoki w usunięciu wad usterek z 0,5 % wartości umowy na 0,1% wartości umowy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zmienia zapisów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 Na podstawie art. 38 ust. 4 w związku z zadanymi pytaniami , Zamawiający modyfikuje treść SIW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 załączniku nr. 2 siwz w kolumnie parametry urządzenia zmienia zapis w pkt.  10 na zapis „</w:t>
      </w:r>
      <w:r>
        <w:rPr>
          <w:b/>
          <w:sz w:val="22"/>
          <w:szCs w:val="22"/>
        </w:rPr>
        <w:t>Głębia ostrości min 5-60 m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9-01-23T11:29:00Z</cp:lastPrinted>
  <dcterms:modified xsi:type="dcterms:W3CDTF">2009-02-02T08:26:00Z</dcterms:modified>
  <cp:revision>71</cp:revision>
  <dc:subject/>
  <dc:title>Nr sprawy SP ZOZ ZZP 2400/37/2007</dc:title>
</cp:coreProperties>
</file>